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24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MX"/>
        </w:rPr>
        <w:t>COORDINADOR, EN CASO DE QUE EN LA CURP EN SICOBA APARESCA CUALQUIERA DE LAS SIGUIENTES PALABRAS, DEBERAN SER SUSTITUIDAS POR LA PALABRA INDICADA. GRACIAS. </w:t>
      </w:r>
      <w:r>
        <w:rPr>
          <w:rFonts w:eastAsia="Times New Roman" w:cs="Tahoma" w:ascii="Tahoma" w:hAnsi="Tahoma"/>
          <w:color w:val="444444"/>
          <w:sz w:val="24"/>
          <w:szCs w:val="24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ahoma" w:hAnsi="Tahoma" w:eastAsia="Times New Roman" w:cs="Tahoma"/>
          <w:color w:val="444444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444444"/>
          <w:sz w:val="32"/>
          <w:szCs w:val="32"/>
          <w:lang w:eastAsia="es-MX"/>
        </w:rPr>
        <w:t>CURP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ahoma" w:hAnsi="Tahoma" w:eastAsia="Times New Roman" w:cs="Tahoma"/>
          <w:color w:val="444444"/>
          <w:sz w:val="20"/>
          <w:szCs w:val="20"/>
          <w:lang w:eastAsia="es-MX"/>
        </w:rPr>
      </w:pPr>
      <w:r>
        <w:rPr>
          <w:rFonts w:eastAsia="Times New Roman" w:cs="Tahoma" w:ascii="Tahoma" w:hAnsi="Tahoma"/>
          <w:color w:val="444444"/>
          <w:sz w:val="20"/>
          <w:szCs w:val="20"/>
          <w:lang w:eastAsia="es-MX"/>
        </w:rPr>
        <w:t>CATALOGO DE PALABRAS INCONVENIENTES 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50"/>
        <w:gridCol w:w="1643"/>
        <w:gridCol w:w="550"/>
        <w:gridCol w:w="2350"/>
        <w:gridCol w:w="1643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0"/>
                <w:lang w:eastAsia="es-MX"/>
              </w:rPr>
              <w:t>NP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0"/>
                <w:lang w:eastAsia="es-MX"/>
              </w:rPr>
              <w:t>PALABRAS</w:t>
            </w:r>
          </w:p>
          <w:p>
            <w:pPr>
              <w:pStyle w:val="Normal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0"/>
                <w:lang w:eastAsia="es-MX"/>
              </w:rPr>
              <w:t>INCONVENIENTES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0"/>
                <w:lang w:eastAsia="es-MX"/>
              </w:rPr>
              <w:t>SUSTITUIDA</w:t>
            </w:r>
          </w:p>
          <w:p>
            <w:pPr>
              <w:pStyle w:val="Normal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0"/>
                <w:lang w:eastAsia="es-MX"/>
              </w:rPr>
              <w:t>POR: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0"/>
                <w:lang w:eastAsia="es-MX"/>
              </w:rPr>
              <w:t>NP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0"/>
                <w:lang w:eastAsia="es-MX"/>
              </w:rPr>
              <w:t>PALABRAS</w:t>
            </w:r>
          </w:p>
          <w:p>
            <w:pPr>
              <w:pStyle w:val="Normal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0"/>
                <w:lang w:eastAsia="es-MX"/>
              </w:rPr>
              <w:t>INCONVENIENTES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0"/>
                <w:lang w:eastAsia="es-MX"/>
              </w:rPr>
              <w:t>SUSTITUIDA</w:t>
            </w:r>
          </w:p>
          <w:p>
            <w:pPr>
              <w:pStyle w:val="Normal"/>
              <w:spacing w:lineRule="auto" w:line="240" w:before="0" w:after="324"/>
              <w:jc w:val="center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0"/>
                <w:lang w:eastAsia="es-MX"/>
              </w:rPr>
              <w:t>POR: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01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BACA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BXCA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42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LOCO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LXCO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02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BAKA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BXKA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43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LOKA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LXKA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03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BUEI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BXEI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44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LOKO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LXKO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04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BUEY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BXEY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45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MAME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MXME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05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CACA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CXCA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46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MAMO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MXMO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06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CACO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CXCO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47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MEAR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MXAR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07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CAGA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CXGA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48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MEAS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MXAS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08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CAGO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CXGO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49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MEON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MXON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09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CAKA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CXKA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50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MIAR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MXAR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CAKO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CXKO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51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MION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MXON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COGE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CXGE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52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MOCO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MXCO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COGI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CXGI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53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MOKO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MXKO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13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COJA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CXJA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54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MULA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MXLA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COJE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CXJE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55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MULO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MXLO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COJI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CXJI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56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NACA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NXCA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COJO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CXJO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57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NACO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NXCO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17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COLA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CXLA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58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PEDA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PXDA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18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CULO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CXLO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59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PEDO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PXDO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19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FALO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FXLO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60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PENE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PXNE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20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FETO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FXTO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61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PIPI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PXPI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21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GETA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GXTA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62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PITO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PXTO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22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GUEI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GXEI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63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POPO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PXPO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23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GUEY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GXEY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64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PUTA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PXTA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24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JETA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JXTA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65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PUTO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PXTO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25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JOTO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JXTO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66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QULO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QXLO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26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KACA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KXCA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67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RATA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RXTA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27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KACO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KXCO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68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ROBA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RXBA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28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KAGA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KXGA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69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ROBE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RXBE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29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KAGO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KXGO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70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ROBO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RXBO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30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KAKA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KXKA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71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RUIN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RXIN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31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KAKO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KXKO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72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SENO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SXNO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32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KOGE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KXGE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73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TETA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TXTA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33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KOGI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KXGI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74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VACA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VXCA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34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KOJA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KXJA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75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VAGA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VXGA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35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KOJE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KXJE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76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VAGO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VXGO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36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KOJI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KXJI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VAKA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VXKA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37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KOJO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KXJO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78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VUEI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VXEI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38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KOLA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KXLA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79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VUEY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VXEY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39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KULO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KXLO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80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WUEI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WXEI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40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LILO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LXLO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81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WUEY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WXEY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41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LOCA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LXCA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82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9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ecxmsonormal">
    <w:name w:val="ecx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06:00Z</dcterms:created>
  <dc:creator>Pablo Garcia Mtz</dc:creator>
  <dc:description/>
  <dc:language>en-US</dc:language>
  <cp:lastModifiedBy>Pablo Garcia Mtz</cp:lastModifiedBy>
  <dcterms:modified xsi:type="dcterms:W3CDTF">2009-10-19T03:06:00Z</dcterms:modified>
  <cp:revision>2</cp:revision>
  <dc:subject/>
  <dc:title/>
</cp:coreProperties>
</file>