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925</wp:posOffset>
            </wp:positionH>
            <wp:positionV relativeFrom="paragraph">
              <wp:posOffset>8890</wp:posOffset>
            </wp:positionV>
            <wp:extent cx="2125980" cy="736600"/>
            <wp:effectExtent l="0" t="0" r="0" b="0"/>
            <wp:wrapTight wrapText="bothSides">
              <wp:wrapPolygon edited="0">
                <wp:start x="-273" y="0"/>
                <wp:lineTo x="-273" y="21313"/>
                <wp:lineTo x="70257" y="21313"/>
                <wp:lineTo x="70257" y="0"/>
                <wp:lineTo x="-273" y="0"/>
              </wp:wrapPolygon>
            </wp:wrapTight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692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GOBIERNO DEL ESTADO DE VERACRUZ DE IGNACIO DE LA LLAVE</w:t>
      </w:r>
    </w:p>
    <w:p>
      <w:pPr>
        <w:pStyle w:val="Normal"/>
        <w:ind w:left="708" w:firstLine="71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SECRETARÍA DE EDUCACIÓN DE VERACRUZ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</w:t>
      </w:r>
      <w:r>
        <w:rPr/>
        <w:t>CONSTANCIA DE ESTUDIOS DE BACHILLERATO</w:t>
      </w:r>
    </w:p>
    <w:tbl>
      <w:tblPr>
        <w:tblW w:w="1505" w:type="dxa"/>
        <w:jc w:val="left"/>
        <w:tblInd w:w="9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</w:tblGrid>
      <w:tr>
        <w:trPr>
          <w:trHeight w:val="2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NÚMERO</w:t>
            </w:r>
          </w:p>
        </w:tc>
      </w:tr>
      <w:tr>
        <w:trPr>
          <w:trHeight w:val="35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017</w:t>
            </w:r>
          </w:p>
        </w:tc>
      </w:tr>
    </w:tbl>
    <w:p>
      <w:pPr>
        <w:pStyle w:val="Normal"/>
        <w:ind w:left="708" w:firstLine="1416"/>
        <w:rPr/>
      </w:pPr>
      <w:r>
        <w:rPr>
          <w:rFonts w:eastAsia="Arial"/>
          <w:sz w:val="16"/>
          <w:szCs w:val="16"/>
        </w:rPr>
        <w:t xml:space="preserve">       </w:t>
      </w:r>
      <w:r>
        <w:rPr/>
        <w:t>EL SUSCRITO, COORDINADOR DEL CENTRO D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82550</wp:posOffset>
                </wp:positionV>
                <wp:extent cx="685800" cy="315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85pt;mso-wrap-distance-left:9.05pt;mso-wrap-distance-right:9.05pt;mso-wrap-distance-top:0pt;mso-wrap-distance-bottom:0pt;margin-top:6.5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4" w:type="dxa"/>
        <w:jc w:val="left"/>
        <w:tblInd w:w="2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0"/>
        <w:gridCol w:w="1444"/>
      </w:tblGrid>
      <w:tr>
        <w:trPr>
          <w:trHeight w:val="189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VE</w:t>
            </w:r>
          </w:p>
        </w:tc>
      </w:tr>
      <w:tr>
        <w:trPr>
          <w:trHeight w:val="299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BACHILLERATO   “     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ETH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</w:t>
      </w:r>
      <w:r>
        <w:rPr>
          <w:sz w:val="16"/>
          <w:szCs w:val="16"/>
        </w:rPr>
        <w:t>PERTENECIENTE AL SISTEMA EDUCATIVO ESTATAL, HACE CONSTAR QUE:</w:t>
      </w:r>
    </w:p>
    <w:tbl>
      <w:tblPr>
        <w:tblW w:w="8364" w:type="dxa"/>
        <w:jc w:val="left"/>
        <w:tblInd w:w="2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8"/>
        <w:gridCol w:w="2436"/>
      </w:tblGrid>
      <w:tr>
        <w:trPr>
          <w:trHeight w:val="210" w:hRule="atLeast"/>
        </w:trPr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RP</w:t>
            </w:r>
          </w:p>
        </w:tc>
      </w:tr>
      <w:tr>
        <w:trPr>
          <w:trHeight w:val="203" w:hRule="atLeast"/>
        </w:trPr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CURSÓ   LAS  ASIGNATURAS  QUE   SE   INDICAN   CONFORME  AL </w:t>
      </w:r>
      <w:r>
        <w:rPr>
          <w:b/>
          <w:sz w:val="19"/>
          <w:szCs w:val="19"/>
        </w:rPr>
        <w:t xml:space="preserve">  PLAN    DE   BACHILLERATO  VIGENTE</w:t>
      </w:r>
      <w:r>
        <w:rPr>
          <w:sz w:val="19"/>
          <w:szCs w:val="19"/>
        </w:rPr>
        <w:t>,  EN    LA MODALIDAD   DE  TELEBACHILLERATO  CON  LAS  SIGUIENTES  CALIFICACIONES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635</wp:posOffset>
                </wp:positionV>
                <wp:extent cx="325056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95"/>
                              <w:gridCol w:w="1314"/>
                              <w:gridCol w:w="880"/>
                              <w:gridCol w:w="83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RIMER SEMES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ERIODO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ALIFICA-</w:t>
                                    <w:br/>
                                    <w:t>CIÓN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IPO DE</w:t>
                                    <w:br/>
                                    <w:t>EXAM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6049010" cy="4032250"/>
                                        <wp:effectExtent l="0" t="0" r="0" b="0"/>
                                        <wp:docPr id="4" name="Imagen 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n 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49010" cy="4032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TALLER DE LECTURA Y REDACCIÓN I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LENGUA ADICIONAL AL ESPAÑOL (Inglés) I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MATEMÁTICAS I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QUÍMICA  I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LÓGIC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NFORMÁTICA  I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INTRODUCCIÓN A LAS CIENCIAS SOCIALES I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CTIVIDAD PARAESCOLAR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5pt;height:1.65pt;mso-wrap-distance-left:7.05pt;mso-wrap-distance-right:7.05pt;mso-wrap-distance-top:0pt;mso-wrap-distance-bottom:0pt;margin-top:0.05pt;mso-position-vertical-relative:text;margin-left:-7.7pt;mso-position-horizontal-relative:text">
                <v:fill opacity="0f"/>
                <v:textbox inset="0in,0in,0in,0in">
                  <w:txbxContent>
                    <w:tbl>
                      <w:tblPr>
                        <w:tblW w:w="5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95"/>
                        <w:gridCol w:w="1314"/>
                        <w:gridCol w:w="880"/>
                        <w:gridCol w:w="83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IMER SEMES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ERIODO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ALIFICA-</w:t>
                              <w:br/>
                              <w:t>CIÓN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IPO DE</w:t>
                              <w:br/>
                              <w:t>EXAMEN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6049010" cy="4032250"/>
                                  <wp:effectExtent l="0" t="0" r="0" b="0"/>
                                  <wp:docPr id="5" name="Imagen 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9010" cy="403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TALLER DE LECTURA Y REDACCIÓN I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LENGUA ADICIONAL AL ESPAÑOL (Inglés) I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MATEMÁTICAS I 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QUÍMICA  I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LÓGIC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FORMÁTICA  I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INTRODUCCIÓN A LAS CIENCIAS SOCIALES I 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CTIVIDAD PARAESCOLAR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3387725" cy="14528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52"/>
                              <w:gridCol w:w="1260"/>
                              <w:gridCol w:w="840"/>
                              <w:gridCol w:w="783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EGUNDO SEMES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ERIODO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ALIFICA-</w:t>
                                    <w:br/>
                                    <w:t>CIÓN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IPO DE</w:t>
                                    <w:br/>
                                    <w:t>EXAM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2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ALLER DE LECTURA Y REDACCIÓN II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LENGUA ADICIONAL AL ESPAÑOL (Inglés) II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TEMÁTICAS II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QUÍMICA  II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METODOLOGÍA DE LA INVESTIGACIÓN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NFORMÁTICA II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HISTORIA DE MÉXICO I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ACTIVIDAD PARAESCOLAR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5pt;height:114.4pt;mso-wrap-distance-left:7.05pt;mso-wrap-distance-right:0pt;mso-wrap-distance-top:0pt;mso-wrap-distance-bottom:0pt;margin-top:2.45pt;mso-position-vertical-relative:text;margin-left:28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52"/>
                        <w:gridCol w:w="1260"/>
                        <w:gridCol w:w="840"/>
                        <w:gridCol w:w="783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GUNDO SEMES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ERIODO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ALIFICA-</w:t>
                              <w:br/>
                              <w:t>CIÓN</w:t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IPO DE</w:t>
                              <w:br/>
                              <w:t>EXAMEN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2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ALLER DE LECTURA Y REDACCIÓN II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LENGUA ADICIONAL AL ESPAÑOL (Inglés) II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TEMÁTICAS II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QUÍMICA  II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METODOLOGÍA DE LA INVESTIGACIÓN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FORMÁTICA II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HISTORIA DE MÉXICO I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ACTIVIDAD PARAESCOLAR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6"/>
        <w:gridCol w:w="1275"/>
        <w:gridCol w:w="850"/>
        <w:gridCol w:w="851"/>
        <w:gridCol w:w="852"/>
        <w:gridCol w:w="2471"/>
        <w:gridCol w:w="1260"/>
        <w:gridCol w:w="854"/>
        <w:gridCol w:w="712"/>
      </w:tblGrid>
      <w:tr>
        <w:trPr>
          <w:trHeight w:val="165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CER SEMEST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IOD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LIFICA-</w:t>
              <w:br/>
              <w:t>CIÓ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PO DE</w:t>
              <w:br/>
              <w:t>EXAME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ARTO SEMEST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IODO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LIFICA-</w:t>
              <w:br/>
              <w:t>CIÓN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PO DE</w:t>
              <w:br/>
              <w:t>EXAMEN</w:t>
            </w:r>
          </w:p>
        </w:tc>
      </w:tr>
      <w:tr>
        <w:trPr>
          <w:trHeight w:val="33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exac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ÉTICA Y VAL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TIMOLOGÍAS GRECOLATINA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NGUA ADICIONAL AL ESPAÑOL (Inglés)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NGUA ADICIONAL AL ESPAÑOL (Inglés)  IV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MÁTICAS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MÁTICAS  IV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 DE MÉXICO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ÍSICA  I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SICA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LOGÍA  I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LOGIA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RUCTURA SOCIOECONÓMICA DE MÉXIC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FORMACIÓN PARA EL TRABAJ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ACIÓN PARA EL TRABAJ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ACTIVIDAD PARAESCO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VIDAD PARAESCOLA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4"/>
          <w:szCs w:val="14"/>
        </w:rPr>
      </w:pPr>
      <w:r>
        <w:rPr>
          <w:rFonts w:eastAsia="Arial" w:cs="Arial"/>
          <w:sz w:val="14"/>
          <w:szCs w:val="14"/>
        </w:rPr>
        <w:t xml:space="preserve">                         </w:t>
      </w:r>
    </w:p>
    <w:tbl>
      <w:tblPr>
        <w:tblW w:w="5110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6"/>
        <w:gridCol w:w="1308"/>
        <w:gridCol w:w="876"/>
        <w:gridCol w:w="840"/>
      </w:tblGrid>
      <w:tr>
        <w:trPr>
          <w:trHeight w:val="180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INTO SEMEST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IODO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CALIFICA-</w:t>
              <w:br/>
              <w:t>CIÓN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PO DE</w:t>
              <w:br/>
              <w:t>EXAMEN</w:t>
            </w:r>
          </w:p>
        </w:tc>
      </w:tr>
      <w:tr>
        <w:trPr>
          <w:trHeight w:val="17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EOGRAFIA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TERATUR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 UNIVERSAL CONTEMPORÁNE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ACIÓN PARA EL TRABAJ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VIDAD  PARAESCOLA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366520</wp:posOffset>
                </wp:positionV>
                <wp:extent cx="3380740" cy="143827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6"/>
                              <w:gridCol w:w="1438"/>
                              <w:gridCol w:w="750"/>
                              <w:gridCol w:w="72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EXTO SEMESTRE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ERIODO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ALIFICA-</w:t>
                                    <w:br/>
                                    <w:t>CIÓ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IPO DE</w:t>
                                    <w:br/>
                                    <w:t>EXAM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3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COLOGIA Y MEDIO AMBIENTE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3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LITERATURA II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3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ILOSOFÍA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3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3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3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3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3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ORMACIÓN PARA EL TRABAJO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3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CTIVIDAD  PARAESCOLAR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113.25pt;mso-wrap-distance-left:7.05pt;mso-wrap-distance-right:0pt;mso-wrap-distance-top:0pt;mso-wrap-distance-bottom:0pt;margin-top:-107.6pt;mso-position-vertical-relative:text;margin-left:2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6"/>
                        <w:gridCol w:w="1438"/>
                        <w:gridCol w:w="750"/>
                        <w:gridCol w:w="72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2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XTO SEMESTRE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ERIODO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ALIFICA-</w:t>
                              <w:br/>
                              <w:t>CIÓN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IPO DE</w:t>
                              <w:br/>
                              <w:t>EXAMEN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3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COLOGIA Y MEDIO AMBIENTE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3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LITERATURA II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3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ILOSOFÍA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3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3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3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3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3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ORMACIÓN PARA EL TRABAJO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3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CTIVIDAD  PARAESCOLAR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2974975" cy="6096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5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ÁREA PROPEDÉUTICA :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ORMACIÓN PARA EL TRABAJO:  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4"/>
                                      <w:szCs w:val="14"/>
                                      <w:lang w:val="es-MX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s-MX"/>
                                    </w:rPr>
                                    <w:t>III SEM(    )       IV SEM( - )     V SEM( - )     VI SEM( -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CONDUCTA : BUENA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48pt;mso-wrap-distance-left:7.05pt;mso-wrap-distance-right:0pt;mso-wrap-distance-top:0pt;mso-wrap-distance-bottom:0pt;margin-top:0.2pt;mso-position-vertical-relative:text;margin-left:31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5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ÁREA PROPEDÉUTICA :   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ORMACIÓN PARA EL TRABAJO:  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sz w:val="14"/>
                                <w:szCs w:val="14"/>
                                <w:lang w:val="es-MX"/>
                              </w:rPr>
                              <w:t>III SEM(    )       IV SEM( - )     V SEM( - )     VI SEM( - )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CONDUCTA : BUENA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6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720"/>
        <w:gridCol w:w="660"/>
        <w:gridCol w:w="600"/>
        <w:gridCol w:w="632"/>
        <w:gridCol w:w="628"/>
        <w:gridCol w:w="540"/>
        <w:gridCol w:w="1080"/>
      </w:tblGrid>
      <w:tr>
        <w:trPr>
          <w:trHeight w:val="31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TAL DE</w:t>
              <w:br/>
              <w:t>MATERIA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CHA DE INICIO DE</w:t>
              <w:br/>
              <w:t>LOS ESTUDIO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ECHA DE CONCLUSIÓN </w:t>
              <w:br/>
              <w:t>DE LOS ESTUDIO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ROMEDIO </w:t>
              <w:br/>
              <w:t>GENERAL</w:t>
            </w:r>
          </w:p>
        </w:tc>
      </w:tr>
      <w:tr>
        <w:trPr>
          <w:trHeight w:val="16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Ñ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Ñ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   EXTIENDE   LA   PRESENTE  CONSTANCIA   DE   ESTUDIOS  DE   BACHILLERATO    </w:t>
      </w:r>
      <w:r>
        <w:rPr>
          <w:b/>
          <w:sz w:val="18"/>
          <w:szCs w:val="18"/>
        </w:rPr>
        <w:t xml:space="preserve">INCOMPLETO </w:t>
      </w:r>
      <w:r>
        <w:rPr>
          <w:sz w:val="18"/>
          <w:szCs w:val="18"/>
        </w:rPr>
        <w:t xml:space="preserve">    EN ______ ,  MPIO. DE</w:t>
        <w:softHyphen/>
        <w:softHyphen/>
        <w:softHyphen/>
        <w:softHyphen/>
        <w:softHyphen/>
        <w:softHyphen/>
        <w:softHyphen/>
        <w:t>_______, VERACRUZ  A LOS __ DÍAS DEL MES DE __DEL AÑO</w:t>
      </w:r>
      <w:r>
        <w:rPr>
          <w:b/>
          <w:sz w:val="18"/>
          <w:szCs w:val="18"/>
        </w:rPr>
        <w:t xml:space="preserve"> 201</w:t>
      </w:r>
      <w:r>
        <w:rPr>
          <w:sz w:val="18"/>
          <w:szCs w:val="18"/>
        </w:rPr>
        <w:t xml:space="preserve">.                                                              </w:t>
      </w:r>
    </w:p>
    <w:tbl>
      <w:tblPr>
        <w:tblW w:w="11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268"/>
        <w:gridCol w:w="2938"/>
      </w:tblGrid>
      <w:tr>
        <w:trPr>
          <w:trHeight w:val="158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                                                              </w:t>
            </w:r>
            <w:r>
              <w:rPr>
                <w:sz w:val="14"/>
                <w:szCs w:val="14"/>
              </w:rPr>
              <w:t>PLANTEL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PERVISIÓN DE ZONA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ORDINADOR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D9D9"/>
                <w:sz w:val="16"/>
                <w:szCs w:val="16"/>
              </w:rPr>
            </w:pPr>
            <w:r>
              <w:rPr>
                <w:b/>
                <w:color w:val="D9D9D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D9D9D9"/>
                <w:sz w:val="12"/>
                <w:szCs w:val="12"/>
              </w:rPr>
            </w:pPr>
            <w:r>
              <w:rPr>
                <w:color w:val="D9D9D9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D9D9D9"/>
                <w:sz w:val="12"/>
                <w:szCs w:val="12"/>
              </w:rPr>
            </w:pPr>
            <w:r>
              <w:rPr>
                <w:color w:val="D9D9D9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D9D9D9"/>
                <w:sz w:val="12"/>
                <w:szCs w:val="12"/>
              </w:rPr>
            </w:pPr>
            <w:r>
              <w:rPr>
                <w:color w:val="D9D9D9"/>
                <w:sz w:val="12"/>
                <w:szCs w:val="12"/>
              </w:rPr>
              <w:t xml:space="preserve">SELLO </w:t>
            </w:r>
          </w:p>
          <w:p>
            <w:pPr>
              <w:pStyle w:val="Normal"/>
              <w:jc w:val="center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2"/>
                <w:szCs w:val="12"/>
              </w:rPr>
              <w:t>ESCUEL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D9D9D9"/>
                <w:sz w:val="12"/>
                <w:szCs w:val="12"/>
              </w:rPr>
            </w:pPr>
            <w:r>
              <w:rPr>
                <w:color w:val="D9D9D9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D9D9D9"/>
                <w:sz w:val="12"/>
                <w:szCs w:val="12"/>
              </w:rPr>
            </w:pPr>
            <w:r>
              <w:rPr>
                <w:color w:val="D9D9D9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D9D9D9"/>
                <w:sz w:val="12"/>
                <w:szCs w:val="12"/>
              </w:rPr>
            </w:pPr>
            <w:r>
              <w:rPr>
                <w:color w:val="D9D9D9"/>
                <w:sz w:val="12"/>
                <w:szCs w:val="12"/>
              </w:rPr>
              <w:t xml:space="preserve">SELL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D9D9D9"/>
                <w:sz w:val="12"/>
                <w:szCs w:val="12"/>
              </w:rPr>
              <w:t>SUPERVISIÓN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UPERVISOR</w:t>
            </w:r>
          </w:p>
        </w:tc>
      </w:tr>
      <w:tr>
        <w:trPr>
          <w:trHeight w:val="986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rPr>
          <w:sz w:val="12"/>
          <w:szCs w:val="12"/>
        </w:rPr>
      </w:pPr>
      <w:r>
        <w:rPr>
          <w:sz w:val="12"/>
          <w:szCs w:val="12"/>
        </w:rPr>
        <w:t>NOTA: Este documento es válido sólo para efectos de inscripción a la Universidad Veracruzana Autónoma, con el visto bueno del supervisor escolar de la zona. Su vigencia la determina la propia Universidad.</w:t>
      </w:r>
    </w:p>
    <w:p>
      <w:pPr>
        <w:pStyle w:val="Normal"/>
        <w:jc w:val="right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color w:val="A6A6A6"/>
          <w:sz w:val="14"/>
          <w:szCs w:val="14"/>
        </w:rPr>
        <w:t>ANVER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2715</wp:posOffset>
                </wp:positionH>
                <wp:positionV relativeFrom="paragraph">
                  <wp:posOffset>6985</wp:posOffset>
                </wp:positionV>
                <wp:extent cx="720725" cy="1911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2F2F2"/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color w:val="F2F2F2"/>
                                <w:sz w:val="12"/>
                                <w:szCs w:val="12"/>
                                <w:lang w:val="es-MX"/>
                              </w:rPr>
                              <w:t>Elaboró V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5.05pt;mso-wrap-distance-left:9.05pt;mso-wrap-distance-right:9.05pt;mso-wrap-distance-top:0pt;mso-wrap-distance-bottom:0pt;margin-top:0.55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2F2F2"/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color w:val="F2F2F2"/>
                          <w:sz w:val="12"/>
                          <w:szCs w:val="12"/>
                          <w:lang w:val="es-MX"/>
                        </w:rPr>
                        <w:t>Elaboró V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A6A6A6"/>
          <w:sz w:val="12"/>
          <w:szCs w:val="12"/>
        </w:rPr>
      </w:pPr>
      <w:r>
        <w:rPr>
          <w:color w:val="A6A6A6"/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2715</wp:posOffset>
                </wp:positionH>
                <wp:positionV relativeFrom="paragraph">
                  <wp:posOffset>6985</wp:posOffset>
                </wp:positionV>
                <wp:extent cx="720725" cy="1911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2F2F2"/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color w:val="F2F2F2"/>
                                <w:sz w:val="12"/>
                                <w:szCs w:val="12"/>
                                <w:lang w:val="es-MX"/>
                              </w:rPr>
                              <w:t>Elaboró V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5.05pt;mso-wrap-distance-left:9.05pt;mso-wrap-distance-right:9.05pt;mso-wrap-distance-top:0pt;mso-wrap-distance-bottom:0pt;margin-top:0.55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2F2F2"/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color w:val="F2F2F2"/>
                          <w:sz w:val="12"/>
                          <w:szCs w:val="12"/>
                          <w:lang w:val="es-MX"/>
                        </w:rPr>
                        <w:t>Elaboró V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ONENTE DE FORMACIÓN PROPEDÉUT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0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607"/>
        <w:gridCol w:w="2528"/>
        <w:gridCol w:w="2851"/>
      </w:tblGrid>
      <w:tr>
        <w:trPr>
          <w:trHeight w:val="281" w:hRule="atLeast"/>
        </w:trPr>
        <w:tc>
          <w:tcPr>
            <w:tcW w:w="27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SEMESTRE</w:t>
            </w:r>
          </w:p>
        </w:tc>
        <w:tc>
          <w:tcPr>
            <w:tcW w:w="2607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 SEMESTRE</w:t>
            </w:r>
          </w:p>
        </w:tc>
        <w:tc>
          <w:tcPr>
            <w:tcW w:w="2528" w:type="dxa"/>
            <w:tcBorders>
              <w:top w:val="thinThickSmallGap" w:sz="24" w:space="0" w:color="000000"/>
              <w:left w:val="double" w:sz="18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SEMESTRE</w:t>
            </w:r>
          </w:p>
        </w:tc>
        <w:tc>
          <w:tcPr>
            <w:tcW w:w="285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 SEMESTRE</w:t>
            </w:r>
          </w:p>
        </w:tc>
      </w:tr>
      <w:tr>
        <w:trPr>
          <w:trHeight w:val="301" w:hRule="atLeast"/>
        </w:trPr>
        <w:tc>
          <w:tcPr>
            <w:tcW w:w="1070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28" w:type="dxa"/>
            <w:gridSpan w:val="2"/>
            <w:tcBorders>
              <w:top w:val="double" w:sz="18" w:space="0" w:color="000000"/>
              <w:left w:val="thinThickSmallGap" w:sz="2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ÍMICO BIOLÓGICO</w:t>
            </w:r>
          </w:p>
        </w:tc>
        <w:tc>
          <w:tcPr>
            <w:tcW w:w="537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ONÓMICO ADMINISTRATIVO</w:t>
            </w:r>
          </w:p>
        </w:tc>
      </w:tr>
      <w:tr>
        <w:trPr>
          <w:trHeight w:val="301" w:hRule="atLeast"/>
        </w:trPr>
        <w:tc>
          <w:tcPr>
            <w:tcW w:w="2721" w:type="dxa"/>
            <w:tcBorders>
              <w:top w:val="double" w:sz="4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TEMAS SELECTOS DE BIOLOGÍA 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TEMAS SELECTOS DE QUÍMICA 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CIAS DE LA SALUD 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ROBABILIDAD Y ESTADISTICA I</w:t>
            </w:r>
          </w:p>
        </w:tc>
        <w:tc>
          <w:tcPr>
            <w:tcW w:w="2607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TEMAS SELECTOS DE BIOLOGÍA II I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TEMAS SELECTOS DE QUÍMICA II I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CIAS DE LA SALUD I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CALCULO DIFERENCIAL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A 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ION 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BILIDAD 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ABILIDAD Y ESTADISTICA I</w:t>
            </w:r>
          </w:p>
        </w:tc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A I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ION I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BILIDAD I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ABILIDAD Y ESTADISTICA II</w:t>
            </w:r>
          </w:p>
        </w:tc>
      </w:tr>
      <w:tr>
        <w:trPr>
          <w:trHeight w:val="301" w:hRule="atLeast"/>
        </w:trPr>
        <w:tc>
          <w:tcPr>
            <w:tcW w:w="1070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28" w:type="dxa"/>
            <w:gridSpan w:val="2"/>
            <w:tcBorders>
              <w:top w:val="double" w:sz="18" w:space="0" w:color="000000"/>
              <w:left w:val="thinThickSmallGap" w:sz="2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MANIDADES Y CIENCIAS SOCIALES</w:t>
            </w:r>
          </w:p>
        </w:tc>
        <w:tc>
          <w:tcPr>
            <w:tcW w:w="537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ÍSICO MATEMÁTICO</w:t>
            </w:r>
          </w:p>
        </w:tc>
      </w:tr>
      <w:tr>
        <w:trPr>
          <w:trHeight w:val="301" w:hRule="atLeast"/>
        </w:trPr>
        <w:tc>
          <w:tcPr>
            <w:tcW w:w="272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CIAS DE LA COMUNICACIÓN 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OLOGÍ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ECHO 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COLOGIA I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ÉT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ROPOLOGÍ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A DEL AR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RÍA DE LA EDUCACIÓN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18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CULO DIFERENCI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AS SELECTOS DE FISICA 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AS SELECTOS DE QUIMICA 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ABILIDAD Y ESTADISTICA I</w:t>
            </w:r>
          </w:p>
        </w:tc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CULO INTEGR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AS SELECTOS DE FISICA I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UJ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ABILIDAD Y ESTADISTICA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OBSERVACIONES</w:t>
      </w:r>
    </w:p>
    <w:tbl>
      <w:tblPr>
        <w:tblW w:w="1074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>
          <w:trHeight w:val="5169" w:hRule="atLeast"/>
        </w:trPr>
        <w:tc>
          <w:tcPr>
            <w:tcW w:w="10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SCALA DE CALIFICACION: </w:t>
            </w:r>
            <w:r>
              <w:rPr>
                <w:sz w:val="18"/>
                <w:szCs w:val="18"/>
              </w:rPr>
              <w:t>5  A 10, MINIMA APROBATORIA 6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TIPOS DE EXAMEN :      F = </w:t>
            </w:r>
            <w:r>
              <w:rPr>
                <w:sz w:val="18"/>
                <w:szCs w:val="18"/>
              </w:rPr>
              <w:t>FIN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                           </w:t>
            </w:r>
            <w:r>
              <w:rPr>
                <w:b/>
                <w:sz w:val="18"/>
                <w:szCs w:val="18"/>
              </w:rPr>
              <w:t xml:space="preserve">PE = </w:t>
            </w:r>
            <w:r>
              <w:rPr>
                <w:sz w:val="18"/>
                <w:szCs w:val="18"/>
              </w:rPr>
              <w:t>PERIODO ESPECIAL (SOLO V y VI SEMESTRES)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                           </w:t>
            </w:r>
            <w:r>
              <w:rPr>
                <w:b/>
                <w:sz w:val="18"/>
                <w:szCs w:val="18"/>
              </w:rPr>
              <w:t xml:space="preserve">R1 = </w:t>
            </w:r>
            <w:r>
              <w:rPr>
                <w:sz w:val="18"/>
                <w:szCs w:val="18"/>
              </w:rPr>
              <w:t>REGULARIZACION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                           </w:t>
            </w:r>
            <w:r>
              <w:rPr>
                <w:b/>
                <w:sz w:val="18"/>
                <w:szCs w:val="18"/>
              </w:rPr>
              <w:t xml:space="preserve">R2 = </w:t>
            </w:r>
            <w:r>
              <w:rPr>
                <w:sz w:val="18"/>
                <w:szCs w:val="18"/>
              </w:rPr>
              <w:t>REGULARIZACION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                           </w:t>
            </w:r>
            <w:r>
              <w:rPr>
                <w:b/>
                <w:sz w:val="18"/>
                <w:szCs w:val="18"/>
              </w:rPr>
              <w:t xml:space="preserve">R3 = </w:t>
            </w:r>
            <w:r>
              <w:rPr>
                <w:sz w:val="18"/>
                <w:szCs w:val="18"/>
              </w:rPr>
              <w:t>REGULARIZACION 3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                           </w:t>
            </w:r>
            <w:r>
              <w:rPr>
                <w:b/>
                <w:sz w:val="18"/>
                <w:szCs w:val="18"/>
              </w:rPr>
              <w:t xml:space="preserve">R4 = </w:t>
            </w:r>
            <w:r>
              <w:rPr>
                <w:sz w:val="18"/>
                <w:szCs w:val="18"/>
              </w:rPr>
              <w:t>POSTERIORE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R3 PARA EGRESADOS (GRADO TERMINAL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                           </w:t>
            </w:r>
            <w:r>
              <w:rPr>
                <w:b/>
                <w:sz w:val="18"/>
                <w:szCs w:val="18"/>
              </w:rPr>
              <w:t xml:space="preserve">TS = </w:t>
            </w:r>
            <w:r>
              <w:rPr>
                <w:sz w:val="18"/>
                <w:szCs w:val="18"/>
              </w:rPr>
              <w:t>TITULO DE SUFICIENC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AP = ASIGNATURA APROBADA POR PROMEDIO, DE ACUERDO A LA CIRCULAR 1066/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CON FECHA  14/03/1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N CADA SEMESTRE ES NECESARIO ANOTAR EL O LOS</w:t>
            </w:r>
            <w:r>
              <w:rPr>
                <w:b/>
                <w:sz w:val="18"/>
                <w:szCs w:val="18"/>
              </w:rPr>
              <w:t xml:space="preserve"> PERIODOS ESCOLARES </w:t>
            </w:r>
            <w:r>
              <w:rPr>
                <w:sz w:val="18"/>
                <w:szCs w:val="18"/>
              </w:rPr>
              <w:t>CURSADOS POR EL ALUMNO, YA SEA EN EL MISMO PLANTEL O LOS QUE REPORTA LA CONSTANCIA OFICIAL DE LA ESCUELA DE PROCEDENCIA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EL PROMEDIO FINAL DE APROVECHAMIENTO, </w:t>
            </w:r>
            <w:r>
              <w:rPr>
                <w:sz w:val="18"/>
                <w:szCs w:val="18"/>
              </w:rPr>
              <w:t>SE CALCULA SOBRE LAS ASIGNATURAS DEL TRONCO COMÙN, DEL ÁREA PROPEDÉUTICA Y LA CAPACITACIÓN PARA EL TRABAJO, INDICANDOLO CON NÚMERO ENTERO Y UN DECIMAL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N EL ESPACIO DE</w:t>
            </w:r>
            <w:r>
              <w:rPr>
                <w:b/>
                <w:sz w:val="18"/>
                <w:szCs w:val="18"/>
              </w:rPr>
              <w:t xml:space="preserve"> LA CAPACITACIÓN PARA EL TRABAJO, </w:t>
            </w:r>
            <w:r>
              <w:rPr>
                <w:sz w:val="18"/>
                <w:szCs w:val="18"/>
              </w:rPr>
              <w:t>ANOTAR EL NOMBRE EN EL RENGLON Y LA CLAVE NUMÉRICA DENTRO DEL (OS) PARÉNTESIS CORRESPONDIENTE A CADA SEMESTR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A = </w:t>
            </w:r>
            <w:r>
              <w:rPr>
                <w:sz w:val="18"/>
                <w:szCs w:val="18"/>
              </w:rPr>
              <w:t>ACREDITAD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NA = </w:t>
            </w:r>
            <w:r>
              <w:rPr>
                <w:sz w:val="18"/>
                <w:szCs w:val="18"/>
              </w:rPr>
              <w:t>NO ACREDITAD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R = </w:t>
            </w:r>
            <w:r>
              <w:rPr>
                <w:sz w:val="18"/>
                <w:szCs w:val="18"/>
              </w:rPr>
              <w:t>ASIGNATURA ACREDITADA POR REVALIDACION DE ESTUDIOS DE LA S.E.P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AE = </w:t>
            </w:r>
            <w:r>
              <w:rPr>
                <w:sz w:val="18"/>
                <w:szCs w:val="18"/>
              </w:rPr>
              <w:t>ASIGNATURA ACREDITADA POR DICTAMEN DE EQUIVALENCIA DE ESTUDIOS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AC = </w:t>
            </w:r>
            <w:r>
              <w:rPr>
                <w:sz w:val="18"/>
                <w:szCs w:val="18"/>
              </w:rPr>
              <w:t>ASIGNATURA ACREDITADA POR DICTAMEN DE CONVALIDACION DE ESTUDI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X = </w:t>
            </w:r>
            <w:r>
              <w:rPr>
                <w:sz w:val="18"/>
                <w:szCs w:val="18"/>
              </w:rPr>
              <w:t>ASIGNATURA EXENT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sz w:val="18"/>
                <w:szCs w:val="18"/>
              </w:rPr>
              <w:t xml:space="preserve"> = ASIGNATURA NO CURSAD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REVERSO</w:t>
      </w:r>
    </w:p>
    <w:sectPr>
      <w:type w:val="nextPage"/>
      <w:pgSz w:w="12240" w:h="15840"/>
      <w:pgMar w:left="720" w:right="51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9:39:00Z</dcterms:created>
  <dc:creator>VERENA</dc:creator>
  <dc:description/>
  <dc:language>en-US</dc:language>
  <cp:lastModifiedBy>Luciano</cp:lastModifiedBy>
  <cp:lastPrinted>2013-10-28T13:51:00Z</cp:lastPrinted>
  <dcterms:modified xsi:type="dcterms:W3CDTF">2017-02-14T19:39:00Z</dcterms:modified>
  <cp:revision>2</cp:revision>
  <dc:subject/>
  <dc:title>CONST UV VERSION 2017</dc:title>
</cp:coreProperties>
</file>