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81"/>
        <w:gridCol w:w="1793"/>
        <w:gridCol w:w="445"/>
        <w:gridCol w:w="403"/>
        <w:gridCol w:w="404"/>
        <w:gridCol w:w="433"/>
        <w:gridCol w:w="400"/>
        <w:gridCol w:w="689"/>
        <w:gridCol w:w="398"/>
        <w:gridCol w:w="1181"/>
        <w:gridCol w:w="863"/>
        <w:gridCol w:w="821"/>
        <w:gridCol w:w="708"/>
        <w:gridCol w:w="493"/>
      </w:tblGrid>
      <w:tr>
        <w:trPr>
          <w:trHeight w:val="31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en-US" w:eastAsia="es-MX"/>
              </w:rPr>
            </w:pPr>
            <w:r>
              <w:rPr>
                <w:rFonts w:eastAsia="Times New Roman;Times New Roman" w:cs="Calibri"/>
                <w:color w:val="000000"/>
                <w:lang w:val="en-US" w:eastAsia="es-M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3190</wp:posOffset>
                  </wp:positionV>
                  <wp:extent cx="877570" cy="617220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lang w:eastAsia="es-MX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Lista de cotejo para la asignatura de: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3908" w:type="dxa"/>
            <w:gridSpan w:val="7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8"/>
                <w:szCs w:val="28"/>
                <w:lang w:eastAsia="es-MX"/>
              </w:rPr>
              <w:t>Ética y Valores I</w:t>
            </w:r>
          </w:p>
        </w:tc>
        <w:tc>
          <w:tcPr>
            <w:tcW w:w="86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Parcial: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 xml:space="preserve">1o. </w:t>
            </w:r>
          </w:p>
        </w:tc>
        <w:tc>
          <w:tcPr>
            <w:tcW w:w="70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3" w:type="dxa"/>
            <w:tcBorders/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7238" w:type="dxa"/>
            <w:gridSpan w:val="12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Porcentaje asignado a este formato:  10%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Telebachillerato:                                                     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Nueva Era</w:t>
            </w:r>
          </w:p>
        </w:tc>
        <w:tc>
          <w:tcPr>
            <w:tcW w:w="6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Zona: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Isla</w:t>
            </w:r>
          </w:p>
        </w:tc>
        <w:tc>
          <w:tcPr>
            <w:tcW w:w="86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lave: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30ETH0662C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Docente:                                                                     </w:t>
            </w:r>
          </w:p>
        </w:tc>
        <w:tc>
          <w:tcPr>
            <w:tcW w:w="3172" w:type="dxa"/>
            <w:gridSpan w:val="7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Fernando Platas Orrico</w:t>
            </w:r>
          </w:p>
        </w:tc>
        <w:tc>
          <w:tcPr>
            <w:tcW w:w="118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Semestre: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rupo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050</wp:posOffset>
                      </wp:positionV>
                      <wp:extent cx="593661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STRUCCIONE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oca un 1 si la actitud se presenta y un 0 en caso contrari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45pt;height:18.75pt;mso-wrap-distance-left:9.05pt;mso-wrap-distance-right:9.05pt;mso-wrap-distance-top:0pt;mso-wrap-distance-bottom:0pt;margin-top:-1.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STRUCCION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loca un 1 si la actitud se presenta y un 0 en caso contrari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70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B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otal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Porcentaje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rto González Adriá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urto Gómez Angélic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Aguirre Pilar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1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a de aprendiz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resa de manera oral y escrita la importancia de la Química y su vida cotidian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estra, utilizando una línea del tiempo, los grandes momentos del desarrollo de la Químic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resa, con ayuda de organizadores gráficos, la relación de la Química con otras ciencias como las Matemáticas, la Física y la Biologí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resa de manera oral y escrita la utilidad del método científico en las aplicaciones de la Químic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dacta un informe escrito de las actividades experimentales realizadas, destacando los pasos del método científico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inespaciado"/>
        <w:jc w:val="right"/>
        <w:rPr/>
      </w:pPr>
      <w:r>
        <w:rPr/>
        <w:t>____________________________________</w:t>
      </w:r>
    </w:p>
    <w:p>
      <w:pPr>
        <w:pStyle w:val="Normal"/>
        <w:ind w:left="6372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Firma del Evaluador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  <w:lang w:eastAsia="es-MX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3"/>
          <w:szCs w:val="23"/>
          <w:lang w:eastAsia="es-MX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s-MX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eastAsia="es-MX"/>
        </w:rPr>
        <w:t xml:space="preserve">Recomendaciones para su llenado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s-M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385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MX"/>
              </w:rPr>
              <w:t xml:space="preserve">1. Identificar las evidencias de aprendizaje de cada bloque propuestas en el programa de estudio de la asignatura a evaluar y anotarlas en la tabla inferior del formato. </w:t>
            </w:r>
          </w:p>
        </w:tc>
      </w:tr>
      <w:tr>
        <w:trPr>
          <w:trHeight w:val="247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MX"/>
              </w:rPr>
              <w:t xml:space="preserve">2. Valorar con un 1 si la evidencia se presenta en el alumno o un 0 en caso contrario. </w:t>
            </w:r>
          </w:p>
        </w:tc>
      </w:tr>
      <w:tr>
        <w:trPr>
          <w:trHeight w:val="385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es-MX"/>
              </w:rPr>
              <w:t xml:space="preserve">3. Para obtener el porcentaje logrado por cada estudiante se suman los “1” que aparezcan horizontalmente, se multiplica por 10 (el valor de la lista de cotejo es 10%) y se divide entre el número de evidencias tota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Wilfred</dc:creator>
  <dc:description/>
  <cp:keywords/>
  <dc:language>en-US</dc:language>
  <cp:lastModifiedBy>Wilfred</cp:lastModifiedBy>
  <dcterms:modified xsi:type="dcterms:W3CDTF">2011-11-10T16:56:00Z</dcterms:modified>
  <cp:revision>4</cp:revision>
  <dc:subject/>
  <dc:title/>
</cp:coreProperties>
</file>